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851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ить более подробную информацию по всем возникшим вопросам можно обратившись лично в Управление социальной защиты населения администрации Сосновского муниципального района по адресу: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 Долгодеревенское, 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Свердловская, д. 2, 7НП.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б.: 1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8(351-44)90-1-40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/факс: 8(351-44)90-1-30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uszn</w:t>
      </w:r>
      <w:r>
        <w:rPr>
          <w:b/>
          <w:sz w:val="24"/>
          <w:szCs w:val="24"/>
        </w:rPr>
        <w:t>11@</w:t>
      </w:r>
      <w:r>
        <w:rPr>
          <w:b/>
          <w:sz w:val="24"/>
          <w:szCs w:val="24"/>
          <w:lang w:val="en-US"/>
        </w:rPr>
        <w:t>minsoc</w:t>
      </w:r>
      <w:r>
        <w:rPr>
          <w:b/>
          <w:sz w:val="24"/>
          <w:szCs w:val="24"/>
        </w:rPr>
        <w:t>74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ные дни: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едельник, вторник среда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с 9-00 до 17-00ч.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обед с 13-00 до 14-00ч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177165</wp:posOffset>
                </wp:positionV>
                <wp:extent cx="3143250" cy="66389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663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5pt;margin-top:13.95pt;width:247.45pt;height:522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3640</wp:posOffset>
            </wp:positionH>
            <wp:positionV relativeFrom="paragraph">
              <wp:posOffset>86995</wp:posOffset>
            </wp:positionV>
            <wp:extent cx="446405" cy="567690"/>
            <wp:effectExtent l="0" t="0" r="0" b="0"/>
            <wp:wrapTight wrapText="bothSides">
              <wp:wrapPolygon edited="0">
                <wp:start x="-142" y="0"/>
                <wp:lineTo x="-142" y="21486"/>
                <wp:lineTo x="21593" y="21486"/>
                <wp:lineTo x="21593" y="0"/>
                <wp:lineTo x="-1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социальной защиты населения администрации Сос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НСАЦИЯ РАСХОДОВ НА УПЛАТУ ВЗНОС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КАПИТАЛЬНЫЙ РЕМОН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имущества в многоквартирном до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АМ ПОЖИЛОГО ВОЗРАС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58795" cy="1123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НСАЦИЯ РАСХОД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УПЛАТУ ВЗНОС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КАПИТАЛЬНЫЙ РЕМОН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имущества 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квартирном до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АМ ПОЖИЛОГО ВОЗРАС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омпенсация расходов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е правовые ак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Челябинской области от 14.02.1996г. № 16-ОЗ «О дополнительных мерах социальной поддержки отдельных категорий граждан в Челябинской обла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Челябинской области от 16.02.2016г. № 59-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ам, являющимся собственниками жилых помещений в многоквартирных домах, предоставляется дополнительная мера социальной поддержки в форме компенсации расходов на уплату взноса на капитальный ремонт общего имущества в многоквартирном дом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расходов осуществляется в отношении жилого помещения, используемого гражданином в качестве места постоянного прожи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уг лиц имеющих право на компенсацию расход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диноко проживающие неработающие граждане, достигшие возраста семидесяти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работающие граждане, достигшие возраста семидесяти лет, проживающие в семьях, состоящих из совместно проживающих неработающих граждан пенсионного возраста, которые достигли возраста семидесяти лет, и (или)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диноко проживающие неработающие граждане, достигшие возраста восьмидесяти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работающие граждане, достигшие возраста восьмидесяти лет, проживающие в семьях, состоящих из совместно проживающих неработающих граждан пенсионного возраста, которые достигли возраста семидесяти лет, и (или) инвали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назначения компенсации расходов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тоянное проживание в Челябин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регистрации в жилом помещен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личие права собственности на жилое помещение по месту регистрации в многоквартирном дом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трудов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сутствие задолженности по оплате за капитальный ремонт (либо наличие соглашения по погашению задолженности по оплате начисленных платежей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получение мер социальной поддержки по уплате взносов на капитальный ремонт по иным основания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еречень документов, необходимый для назначения компенсации расходов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заявление о назначении компенсации расходов с указанием способа её получ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ы, удостоверяющие личность гражданина пожилого возраста и совместно проживающих с ним членов семь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ка о количестве лиц, зарегистрированных в жилом помещен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формация об отсутствии трудовой деятельности (гражданин представляет свою трудовую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я об отсутствии трудовой деятельности совместно проживающих с ним членов семьи (гражданин представляет трудовые книжки совместно проживающих членов семьи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право собственности на занимаемое жилое помещен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правку медико-социальной экспертизы (при проживании в семье граждан, не достигших возраста семидесяти лет, имеющих инвалидность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НИЛС всех членов семь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type w:val="nextPage"/>
      <w:pgSz w:orient="landscape" w:w="16838" w:h="11906"/>
      <w:pgMar w:left="567" w:right="395" w:gutter="0" w:header="0" w:top="426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47:00Z</dcterms:created>
  <dc:creator>УСЗН</dc:creator>
  <dc:description/>
  <cp:keywords/>
  <dc:language>en-US</dc:language>
  <cp:lastModifiedBy>user</cp:lastModifiedBy>
  <cp:lastPrinted>2021-04-14T11:00:00Z</cp:lastPrinted>
  <dcterms:modified xsi:type="dcterms:W3CDTF">2021-04-14T09:21:00Z</dcterms:modified>
  <cp:revision>12</cp:revision>
  <dc:subject/>
  <dc:title/>
</cp:coreProperties>
</file>